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ТСКИЙ САД № 352</w:t>
      </w:r>
    </w:p>
    <w:p>
      <w:pPr>
        <w:pStyle w:val="Western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620137 г. Екатеринбург, ул. Кулибина, 5                 тел. 389-14-53, 389-16-73   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6"/>
        <w:gridCol w:w="1984"/>
        <w:gridCol w:w="4536"/>
      </w:tblGrid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Название Фестиваля (в рамках Городского образовательного проекта «Добрый город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Добрых исто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тих дней не смолкнет слава…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В 2020 году исполняется знаменательная дата – 75-летие Победы в Великой Отечественной войн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Патриотическое воспитание подрастающего поколения всегда являлось одной из важнейших задач современного общества. Детство – самая благодатная пора для привития священного чувства любви к Родине. Под патриотическим воспитанием понимается постепенное формирование у детей любви к своей Родине, постоянная готовность к её защите. 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екта «Этих дней не смолкнет слава» направлено на работу по воспитанию у дошкольников чувства гордости за свой народ, уважения к его свершениям и достойным страницам истории, предполагает привлечение детей и родителей к изучению знаменательных дат Великой Отечественной войны 1941-1945 годов и участию в мероприятиях по подготовке и празднованию 75-летия Победы.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Инновационность проекта для МДОО / образовательного комплекса города Екатеринбург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подход к патриотическому воспитани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Цель, задач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ль:</w:t>
            </w:r>
            <w:r>
              <w:rPr>
                <w:color w:val="000000"/>
                <w:szCs w:val="28"/>
              </w:rPr>
              <w:t> Формирование представлений о Великой Отечественной войне (воспитание патриотических чувств у детей дошкольного возраста) на основе уже имеющихся представлений о войне, сохранению преемственности поколений, формированию у дошкольников уважения к военной истории России, гражданских позиций, воспитанию патриотизма и чувства гордости за свою Родину.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дач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бразовательные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ормировать представление об истории ВОВ, используя различные виды деятельност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обуждать интерес к прошлому нашего города, района, страны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знакомить с ходом военных действий во время Великой Отечественной войны, с городами - героям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казать мужество и героизм людей в ходе Великой Отечественной войны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Развивающие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вивать восприятие произведений литературы, живописи, музык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чить выражать свои чувства, обогащать словарный запас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вивать чувство коллективизма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Open Sans;Times New Roman" w:hAnsi="Open Sans;Times New Roman" w:cs="Open Sans;Times New Roman"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Воспитательные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оспитывать духовно-нравственные и патриотические чувства, гордость за свою страну, любовь и заботливое отношение к старшему поколению. Бережное отношение к семейным фотографиям и наград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Участники проекта: количество, возраст воспитан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воспитанников, 4-6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Тип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36"/>
              </w:rPr>
            </w:pPr>
            <w:r>
              <w:rPr>
                <w:bCs/>
                <w:iCs/>
                <w:color w:val="000000"/>
                <w:szCs w:val="36"/>
              </w:rPr>
              <w:t>Информационно-познавательный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16.11.19г. по 16.12.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 xml:space="preserve">Формы рабо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кскурси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Д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ы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смотр презентаций и видео роликов о войне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-выстав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рассказ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досуг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и для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еречень используемых педагогических технологий, методов, прие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-технологии, ТИКО и ЛЕГО моделирование, игровая технология, здоровьесберегающая, исследовательская, проектная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О и ЛЕГО конструктор, ноутбук, проектор, фотоаппарат, пластилин, кра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Воспитанники: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 xml:space="preserve">1. Расширены знания детей о Великой Отечественной войне. 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 xml:space="preserve">2. Сформировано уважительное отношение к участникам войны, труженикам тыла, бережное отношение к семейным фотографиям и реликвиям (медали, ордена и др.) 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3. Продолжать формировать нравственно – патриотические качества воспитанников.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4. Реализация данного проекта предполагает обновление и обогащение старших групп методическими материалами, мультимедийными продуктами, посвященными 75-летию Победы в Великой Отечественной войне.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Родители: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Активные и заинтересованные участники проекта;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Ориентированы на развитие у ребенка потребности к познанию, общению со взрослыми и сверстниками, через совместную – проектную деятельность.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Педагоги: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Осуществляют инновационную деятельность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ышают профессиональный уровень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лан реализа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Cs w:val="28"/>
              </w:rPr>
              <w:t>1 этап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Подготовительный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(</w:t>
            </w:r>
            <w:r>
              <w:rPr>
                <w:i/>
                <w:iCs/>
                <w:color w:val="000000"/>
                <w:szCs w:val="28"/>
              </w:rPr>
              <w:t>информационно – накопительный, организационный</w:t>
            </w:r>
            <w:r>
              <w:rPr>
                <w:b/>
                <w:bCs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- разработка проекта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определение гипотезы и проблемы проекта;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- постановка цели и задач;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- определение основных форм работы;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- сбор информации, литературы, дополнительных материалов;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 xml:space="preserve">- работа по составлению этапов и плана по реализации проекта; 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этап: Содержательный (</w:t>
            </w:r>
            <w:r>
              <w:rPr>
                <w:i/>
                <w:iCs/>
                <w:color w:val="000000"/>
                <w:szCs w:val="28"/>
              </w:rPr>
              <w:t>практический</w:t>
            </w:r>
            <w:r>
              <w:rPr>
                <w:b/>
                <w:bCs/>
                <w:color w:val="000000"/>
                <w:szCs w:val="28"/>
              </w:rPr>
              <w:t xml:space="preserve">) - </w:t>
            </w:r>
            <w:r>
              <w:rPr>
                <w:color w:val="000000"/>
                <w:szCs w:val="28"/>
              </w:rPr>
              <w:t xml:space="preserve">реализация проек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3.этап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Заключительный (обобщающи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развлечения для детей старших групп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макета «Подвиг 28 панфиловцев»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Срок реализации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ительный этап (с 18.11.19 по 22.11.19г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Разработка проекта и плана мероприятий по подготовке к 75-летию Победы в Великой Отечественной войн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ставка художественной литературы о В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Консультация для родителей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тельный этап (с 25.11.19 по 6.12.19г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йные экскурсии в музеи и к памятникам В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Организация выставок детского творчеств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- Лепка «Вечный огон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- Рисование «Салют побед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- Раскрашивание «Спасибо за Побед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- Оригами «Солдатский треуголь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  <w:szCs w:val="28"/>
              </w:rPr>
              <w:t xml:space="preserve"> Оформление альбомов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«Города – герои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«Награды Великой Отечественно войны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«Оружие и техника Великой Отечественно войны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«Военные профессии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«Памятники Великой Отечественной войны в Екатеринбурге»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струирование « Военная техника»  с применением конструктора Тико и Лего.</w:t>
            </w:r>
          </w:p>
          <w:p>
            <w:pPr>
              <w:pStyle w:val="C3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rStyle w:val="C14"/>
                <w:bCs/>
                <w:color w:val="000000"/>
                <w:szCs w:val="28"/>
              </w:rPr>
              <w:t xml:space="preserve">Беседа </w:t>
            </w:r>
            <w:r>
              <w:rPr>
                <w:color w:val="000000"/>
                <w:szCs w:val="28"/>
              </w:rPr>
              <w:t>«</w:t>
            </w:r>
            <w:r>
              <w:rPr>
                <w:rStyle w:val="C14"/>
                <w:bCs/>
                <w:color w:val="000000"/>
                <w:szCs w:val="28"/>
              </w:rPr>
              <w:t>Ордена и медали ВОВ»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Д «Подвиг 28 панфиловцев»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формление уголков памяти на военную тематику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shd w:fill="FFFFFF" w:val="clear"/>
              </w:rPr>
              <w:t>7.    Развлечение, посвященное 75-летию Победы "Была война...была Победа"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лючительный этап (с 9.12.19 по 16.12.2019г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и презентация макета «Подвиг 28 панфиловце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Оценка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szCs w:val="28"/>
              </w:rPr>
              <w:t>По результатам познавательных бесед и презентаций у ребят сформировались базовые представления о Великой Отечественной войне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знакомились с ходом военных действий во время Великой Отечественной войны, с городами – героями. Сформировано уважительное отношение к участникам войны, труженикам тыла, бережное отношение к семейным фотографиям и реликвиям (медали, ордена и др.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Практическая значимость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ожность использования проекта воспитателями других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Перспективы развития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Обновление и обогащение старших групп методическими материалами, мультимедийными продуктами, посвященными 75-летию Победы в Великой Отечественной войне.</w:t>
            </w:r>
            <w:r>
              <w:rPr>
                <w:rFonts w:cs="Open Sans;Times New Roman" w:ascii="Open Sans;Times New Roman" w:hAnsi="Open Sans;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szCs w:val="28"/>
              </w:rPr>
              <w:t xml:space="preserve">Дополнение дидактическим материалом и играми, организация экскурсий по музеям города, посещение выставо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Список используемы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/>
            </w:pPr>
            <w:r>
              <w:rPr>
                <w:color w:val="000000"/>
                <w:szCs w:val="28"/>
              </w:rPr>
              <w:t>Веракса Н.Е.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От рождения до школы»</w:t>
            </w:r>
            <w:r>
              <w:rPr>
                <w:color w:val="000000"/>
                <w:szCs w:val="28"/>
              </w:rPr>
              <w:t> Примерная общеобразовательная программа дошкольного образования </w:t>
            </w:r>
            <w:r>
              <w:rPr>
                <w:i/>
                <w:iCs/>
                <w:color w:val="000000"/>
                <w:szCs w:val="28"/>
              </w:rPr>
              <w:t>(пилотный вариант)</w:t>
            </w:r>
            <w:r>
              <w:rPr>
                <w:color w:val="000000"/>
                <w:szCs w:val="28"/>
              </w:rPr>
              <w:t> / Н.Е. Веракса, Т.С. Комарова, М.А. Васильева – М.: МОЗАИКА-СИНТЕЗ, 2015. – 352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/>
            </w:pPr>
            <w:r>
              <w:rPr>
                <w:color w:val="000000"/>
                <w:szCs w:val="28"/>
              </w:rPr>
              <w:t>Антонов Ю.А.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Великой Победе посвящается»</w:t>
            </w:r>
            <w:r>
              <w:rPr>
                <w:color w:val="000000"/>
                <w:szCs w:val="28"/>
              </w:rPr>
              <w:t> / Антонов Ю.А. – М.; ТЦ Сфера, 2010. 128с. – </w:t>
            </w:r>
            <w:r>
              <w:rPr>
                <w:i/>
                <w:iCs/>
                <w:color w:val="000000"/>
                <w:szCs w:val="28"/>
              </w:rPr>
              <w:t>(Библиотека воспитателя)</w:t>
            </w:r>
            <w:r>
              <w:rPr>
                <w:color w:val="000000"/>
                <w:szCs w:val="28"/>
              </w:rPr>
              <w:t> </w:t>
            </w:r>
            <w:r>
              <w:rPr>
                <w:i/>
                <w:iCs/>
                <w:color w:val="000000"/>
                <w:szCs w:val="28"/>
              </w:rPr>
              <w:t>(5)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/>
            </w:pPr>
            <w:r>
              <w:rPr>
                <w:color w:val="000000"/>
                <w:szCs w:val="28"/>
              </w:rPr>
              <w:t>Голицына Н.С.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Конспекты комплексно-тематических занятий. Старшая группа. Интегрированный подход.»</w:t>
            </w:r>
            <w:r>
              <w:rPr>
                <w:color w:val="000000"/>
                <w:szCs w:val="28"/>
              </w:rPr>
              <w:t> / Голицына Н.С. – М.: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Скрипторий 2003»</w:t>
            </w:r>
            <w:r>
              <w:rPr>
                <w:color w:val="000000"/>
                <w:szCs w:val="28"/>
              </w:rPr>
              <w:t>, 2013. – 224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/>
            </w:pPr>
            <w:r>
              <w:rPr>
                <w:color w:val="000000"/>
                <w:szCs w:val="28"/>
              </w:rPr>
              <w:t>Губанова Н.Ф.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Развитие игровой деятельности: Старшая группа»</w:t>
            </w:r>
            <w:r>
              <w:rPr>
                <w:color w:val="000000"/>
                <w:szCs w:val="28"/>
              </w:rPr>
              <w:t> / Губанова Н.Ф. – М.: МОЗАИКА-СИНТЕЗ, 2014. – 160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/>
            </w:pPr>
            <w:r>
              <w:rPr>
                <w:color w:val="000000"/>
                <w:szCs w:val="28"/>
              </w:rPr>
              <w:t>Дыбина О.В.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Ознакомление с предметным и социальным окружением. Старшая группа»</w:t>
            </w:r>
            <w:r>
              <w:rPr>
                <w:color w:val="000000"/>
                <w:szCs w:val="28"/>
              </w:rPr>
              <w:t> / Дыбина О.В. — М.: МОЗАИКА-СИНТЕЗ, 2014. – 96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рова Т.С. «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/>
            </w:pPr>
            <w:r>
              <w:rPr>
                <w:color w:val="000000"/>
                <w:szCs w:val="28"/>
              </w:rPr>
              <w:t>Степаненкова Э.Я.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Сборник подвижных игр для детей 2-7 лет»</w:t>
            </w:r>
            <w:r>
              <w:rPr>
                <w:color w:val="000000"/>
                <w:szCs w:val="28"/>
              </w:rPr>
              <w:t> / Степаненкова. Э.Я. — М.: МОЗАИКА-СИНТЕЗ, 2012. – 144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/>
            </w:pPr>
            <w:r>
              <w:rPr>
                <w:color w:val="000000"/>
                <w:szCs w:val="28"/>
              </w:rPr>
              <w:t>Тарабарина Т.И.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Оригами и развитие ребёнка»</w:t>
            </w:r>
            <w:r>
              <w:rPr>
                <w:color w:val="000000"/>
                <w:szCs w:val="28"/>
              </w:rPr>
              <w:t> / Тарабарина Т.И. – М.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Академия развития»</w:t>
            </w:r>
            <w:r>
              <w:rPr>
                <w:color w:val="000000"/>
                <w:szCs w:val="28"/>
              </w:rPr>
              <w:t>, 1997. – 106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/>
            </w:pPr>
            <w:r>
              <w:rPr>
                <w:color w:val="000000"/>
                <w:szCs w:val="28"/>
              </w:rPr>
              <w:t>Торопцев А.П.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Чтобы знали и помнили»</w:t>
            </w:r>
            <w:r>
              <w:rPr>
                <w:color w:val="000000"/>
                <w:szCs w:val="28"/>
              </w:rPr>
              <w:t> / Торопцев А.П. – М.о. 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«Подмосковье»</w:t>
            </w:r>
            <w:r>
              <w:rPr>
                <w:color w:val="000000"/>
                <w:szCs w:val="28"/>
              </w:rPr>
              <w:t>, 2014. – 220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тернет ресур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еоролики http: //www. youtube. com/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4"/>
              <w:jc w:val="both"/>
              <w:rPr/>
            </w:pPr>
            <w:r>
              <w:rPr>
                <w:color w:val="000000"/>
                <w:szCs w:val="28"/>
              </w:rPr>
              <w:t>Картинки</w:t>
            </w:r>
            <w:r>
              <w:rPr>
                <w:color w:val="000000"/>
                <w:szCs w:val="28"/>
                <w:lang w:val="en-US"/>
              </w:rPr>
              <w:t xml:space="preserve"> https://yandex. ru/images/? clid=1872363&amp;win=138&amp;redircnt=1428259088. </w:t>
            </w:r>
            <w:r>
              <w:rPr>
                <w:color w:val="000000"/>
                <w:szCs w:val="28"/>
              </w:rPr>
              <w:t>1&amp;uinfo=sw-1093-sh-614-ww-1093-wh-514-pd-1. 25-wp-16x9_1366x76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хи для детей о ВОВ http: //tanyakiseleva. ru/stixi-dlya-detej-o-vojne/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е песни о войне http: //allforchildren. ru/songs/vov. php</w:t>
            </w:r>
          </w:p>
        </w:tc>
      </w:tr>
      <w:tr>
        <w:trPr>
          <w:trHeight w:val="92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иложения к проекту размещаются на сайте МДО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(конспекты занятий, сценарии мероприятий, дидактические и фото-, медиа- материалы в рамках реализации проекта и др.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 Sans;Times New Roman" w:hAnsi="Open Sans;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 Sans;Times New Roman" w:hAnsi="Open Sans;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8:00Z</dcterms:created>
  <dc:creator>user</dc:creator>
  <dc:description/>
  <dc:language>en-US</dc:language>
  <cp:lastModifiedBy>Офис1</cp:lastModifiedBy>
  <cp:lastPrinted>2019-12-19T10:23:00Z</cp:lastPrinted>
  <dcterms:modified xsi:type="dcterms:W3CDTF">2019-12-19T09:21:00Z</dcterms:modified>
  <cp:revision>3</cp:revision>
  <dc:subject/>
  <dc:title>Паспорт проекта</dc:title>
</cp:coreProperties>
</file>