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бюджетное дошкольное образовательное учреждение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ТСКИЙ САД № 352</w:t>
      </w:r>
    </w:p>
    <w:p>
      <w:pPr>
        <w:pStyle w:val="Western"/>
        <w:spacing w:before="0" w:after="0"/>
        <w:ind w:left="-426" w:firstLine="426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620137 г. Екатеринбург, ул. Кулибина, 5                 тел. 389-14-53, 389-16-73   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before="0" w:after="135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5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5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5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5"/>
        <w:jc w:val="center"/>
        <w:rPr>
          <w:b/>
          <w:b/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Интегрированное занятие для родителей</w:t>
      </w:r>
    </w:p>
    <w:p>
      <w:pPr>
        <w:pStyle w:val="Normal"/>
        <w:spacing w:before="0" w:after="135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« По дороге в сказку»</w:t>
      </w:r>
    </w:p>
    <w:p>
      <w:pPr>
        <w:pStyle w:val="Normal"/>
        <w:spacing w:before="0" w:after="13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0" w:after="135"/>
        <w:jc w:val="center"/>
        <w:rPr>
          <w:b/>
          <w:b/>
          <w:bCs/>
          <w:color w:val="FF0000"/>
          <w:sz w:val="96"/>
          <w:szCs w:val="96"/>
        </w:rPr>
      </w:pPr>
      <w:r>
        <w:rPr/>
        <w:drawing>
          <wp:inline distT="0" distB="0" distL="0" distR="0">
            <wp:extent cx="445770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5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</w:r>
    </w:p>
    <w:p>
      <w:pPr>
        <w:pStyle w:val="Normal"/>
        <w:spacing w:before="0" w:after="1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Подготовила и реализовала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Лузина Л. В.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воспитатель группы №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 xml:space="preserve">Екатеринбург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15.11.2016г.</w:t>
      </w:r>
    </w:p>
    <w:p>
      <w:pPr>
        <w:pStyle w:val="Normal"/>
        <w:spacing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35"/>
        <w:jc w:val="center"/>
        <w:rPr/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любовь к народному творчеству, родному языку, живому, образному, точному слову, доставляя ребёнку эстетическое наслаждени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ировать содержание сказки и устанавливать связь содержания с каким-либо метким выражением (пословица, поговорка, приговорка)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ть сказочный приём – приём, “прозвищ”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ребёнка правильно использовать заместители, как образами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композицией сказки: присказка, зачин, завязка, концовка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учать детей мыслить, определять значение каждого произведения, находить в ней поучение.</w:t>
      </w:r>
    </w:p>
    <w:p>
      <w:pPr>
        <w:pStyle w:val="Normal"/>
        <w:spacing w:before="0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ние и прослушивание грамзаписи русских народных сказок «Теремок»,       «Гуси- лебеди», « Крылатый, мохнатый, да масляный»,  «Лягушка царевна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тавка рисунков по сказкам.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учивание детьми загадок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ние игровой среды.</w:t>
      </w:r>
    </w:p>
    <w:p>
      <w:pPr>
        <w:pStyle w:val="Normal"/>
        <w:numPr>
          <w:ilvl w:val="0"/>
          <w:numId w:val="0"/>
        </w:numPr>
        <w:spacing w:lineRule="atLeast" w:line="255" w:before="270" w:after="135"/>
        <w:jc w:val="center"/>
        <w:outlineLvl w:val="2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Ход занятия </w:t>
      </w:r>
    </w:p>
    <w:p>
      <w:pPr>
        <w:pStyle w:val="Normal"/>
        <w:numPr>
          <w:ilvl w:val="0"/>
          <w:numId w:val="0"/>
        </w:numPr>
        <w:spacing w:lineRule="atLeast" w:line="255" w:before="270" w:after="135"/>
        <w:jc w:val="center"/>
        <w:outlineLvl w:val="2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казочное времечко, </w:t>
        <w:br/>
        <w:t>Времечко желанное</w:t>
        <w:br/>
        <w:t>Тихо начинается</w:t>
        <w:br/>
        <w:t>Сказка долгожданная,</w:t>
        <w:br/>
        <w:t>Поведут тропиночки </w:t>
        <w:br/>
        <w:t>Нас в края далекие,</w:t>
        <w:br/>
        <w:t>Через чащи темные</w:t>
        <w:br/>
        <w:t>И моря глубокие</w:t>
        <w:br/>
        <w:t>Царство тридесятое</w:t>
        <w:br/>
        <w:t>Чудесами славится</w:t>
        <w:br/>
        <w:t>Но со злыми чарами</w:t>
        <w:br/>
        <w:t>Мы сумеем справиться</w:t>
        <w:br/>
        <w:t>Пусть чинят препятствия</w:t>
        <w:br/>
        <w:t>Силы зла старательно</w:t>
        <w:br/>
        <w:t>Победит все доброе</w:t>
        <w:br/>
        <w:t>В сказке обязательно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ебята, а вы сказки любите? Приветствую вас на пороге сказки.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sz w:val="28"/>
          <w:szCs w:val="28"/>
        </w:rPr>
        <w:t>Ну, тогда заходите, да слушайте».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ыло это там, где и не было за морем аккурат да ещё три шага назад, в такую, голубчики, старину, когда люди решили залезть на луну, когда сказки по воздуху летали да друг дружку за крылышки хватали, а я за ними на жар-птице летала да в мешок все сказки собирала…»</w:t>
      </w:r>
    </w:p>
    <w:p>
      <w:pPr>
        <w:pStyle w:val="Normal"/>
        <w:spacing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В сказках у каждого героя используется прозвище. Возьмите заместителя и назовите прозвище сказочных героев (лягушка, петушок, коза, мышка, лисичка, мишка, котик, зайчик)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ягушка – попрыгушка</w:t>
        <w:br/>
        <w:t>Лягушка – квакушка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ый волк – волчок</w:t>
        <w:br/>
        <w:t>Волчок – драный бочок</w:t>
        <w:br/>
        <w:t>Волк – волчок шерстяной бочок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за – рогатая</w:t>
        <w:br/>
        <w:t>Коза – дереза</w:t>
        <w:br/>
        <w:t>Коза черные глаза, кривая нога, острые рога</w:t>
        <w:br/>
        <w:t>Коза хлопота</w:t>
        <w:br/>
        <w:t>Козлятушки – ребятушки</w:t>
        <w:br/>
        <w:t>Серенький козлик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шка – топтыжка</w:t>
        <w:br/>
        <w:t>Медведь – лежебока</w:t>
        <w:br/>
        <w:t>Медведюшка – батюшка</w:t>
        <w:br/>
        <w:t>Медведь – богатырь</w:t>
        <w:br/>
        <w:t>Мишка – косолапый</w:t>
        <w:br/>
        <w:t>Мишка – плишка – коротышка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ичка – сестричка</w:t>
        <w:br/>
        <w:t>Рыжая лисица</w:t>
        <w:br/>
        <w:t>Лисонька – лиса</w:t>
        <w:br/>
        <w:t>Рыжая плутовка</w:t>
        <w:br/>
        <w:t>Лисонька – лиса, ненаглядная краса.</w:t>
        <w:br/>
        <w:t>Лиса – кумушка,</w:t>
        <w:br/>
        <w:t>Лиса – при беседе краса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ышка – норушка</w:t>
        <w:br/>
        <w:t>Мышка – поскребушка</w:t>
        <w:br/>
        <w:t>Мышка – погрызуха </w:t>
        <w:br/>
        <w:t>Маленькая серенькая мышка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тушок – золотой гребешок</w:t>
        <w:br/>
        <w:t>Петушок – красный гребешок</w:t>
        <w:br/>
        <w:t>Петенька – петух</w:t>
        <w:br/>
        <w:t>Петя – петушок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йчик – побегайчик</w:t>
        <w:br/>
        <w:t>Заюнок – кривоног – по горке скок</w:t>
        <w:br/>
        <w:t>Зайчишка – трусишка.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тик серый, хвостик белый</w:t>
        <w:br/>
        <w:t>Котик – коток кудрявый лобок</w:t>
        <w:br/>
        <w:t>Котя – серенький лобок</w:t>
        <w:br/>
        <w:t>Мурлыка – кот</w:t>
        <w:br/>
        <w:t>Кисонька – мурысенька</w:t>
        <w:br/>
        <w:t>Котишко – мурлышко – серый лобишко.</w:t>
      </w:r>
    </w:p>
    <w:p>
      <w:pPr>
        <w:pStyle w:val="Normal"/>
        <w:spacing w:before="0" w:after="135"/>
        <w:rPr/>
      </w:pPr>
      <w:r>
        <w:rPr/>
        <w:t xml:space="preserve">По </w:t>
      </w:r>
      <w:r>
        <w:rPr>
          <w:sz w:val="28"/>
          <w:szCs w:val="28"/>
        </w:rPr>
        <w:t>окончании включается музыка и дети выполняют подражательные движения героев литературных произведений.</w:t>
      </w:r>
    </w:p>
    <w:p>
      <w:pPr>
        <w:pStyle w:val="Normal"/>
        <w:spacing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казка в гости к нам стучится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кажем сказке: «Заходи»</w:t>
        <w:br/>
        <w:t>В сказке может всё случиться</w:t>
        <w:br/>
        <w:t>Что же будет впереди?</w:t>
      </w:r>
    </w:p>
    <w:p>
      <w:pPr>
        <w:pStyle w:val="Normal"/>
        <w:spacing w:before="0" w:after="135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казка</w:t>
      </w:r>
      <w:r>
        <w:rPr>
          <w:sz w:val="28"/>
          <w:szCs w:val="28"/>
        </w:rPr>
        <w:t xml:space="preserve"> – это произведения, которые слушают. Бабушка или мама, или артист со сцены рассказывает вам сказку вслух, а вы сидите смирно, ничего не говорите и слушайте. Скажите, как обычно начинается сказка?</w:t>
      </w:r>
    </w:p>
    <w:p>
      <w:pPr>
        <w:pStyle w:val="Normal"/>
        <w:spacing w:before="0" w:after="1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зачин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киим царстве, в некиим государстве жил – был ….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и старик со старухой……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 да был – себе старик со старухою, бедные, бедные…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 был старик…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и были дед да баба…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 жил да был царь, и было у него три сына…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на свете люди хорошие, есть и похуже, есть и такие…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лесной опушке, в тепленькой избушке, жили – были …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на свете люди хорошие, есть и похуже, есть и такие, которые своего брата не стыдятся…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и – были бабушка – старушка, внучка – хохотушку, курочка – клохтушка и мышка – норушк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еко – далеко, за морями, за лесами и ещё за высокой горой, в маленьком городе жили – были…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о это ещё в старое недоброе время…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и – старик со старухой, у них была дочка Алёнушка и братец Иванушка…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 жил – был …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котором царстве в некотором государстве снег горел соломой тушили, много народу покрушили, но тем дела не решили.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некотором царстве, за тридевять земель, в тридесятом государстве жил – был…</w:t>
      </w:r>
    </w:p>
    <w:p>
      <w:pPr>
        <w:pStyle w:val="Normal"/>
        <w:spacing w:before="0" w:after="13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от что означает “присказка” не знаете. Это вроде ещё и не сказка, а так подготовка к ней, разминка. Послушайте присказку: “– Начинается сказка, начинается побаска – сказка добрая, повесть долгая, не от сивки, не от бурки, не от вещего каурки, не от молодецкого посвисту, не от бабьего покрику…”</w:t>
      </w:r>
    </w:p>
    <w:p>
      <w:pPr>
        <w:pStyle w:val="Normal"/>
        <w:spacing w:before="0" w:after="13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вроде ещё и не сказка, а так подготовка к ней, разминка и кончается словами: это ещё не сказка, а присказка сказка ещё впереди.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диво – так диво! На море, на океане, на острове Буяне стоит дерево – золотые маковки. По этому дереву ходит кот Баюн: вверх идет – песню заводит, вниз идет – сказки сказывает.</w:t>
      </w:r>
    </w:p>
    <w:p>
      <w:pPr>
        <w:pStyle w:val="Normal"/>
        <w:spacing w:before="0" w:after="13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инается сказка, начинается побаска – сказка добрая, повесть долгая, не от сивки, не от бурки, не от вещего каурки, не от молодецкого посвисту, не от бабьего покрику.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ридевятом царстве, в тридесятом государстве снег горел, соломой тушили, много народу покрушили, тем дела не порешили.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ро сказка сказывается, да не скоро дело делается. Сказываются сказки стариками да старушками на утешенье, молодым людям на поученье, а малым ребятам на послушанье. Из сказки слова не выкинешь, а что было, то и быльем поросло.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ро сказка сказывается, да не скоро дело делается. Сказываются сказки стариками да старушками на утешенье, молодым людям на поученье, а малым ребятам на послушанье. Из сказки слова не выкинешь. Это только присказка, а сказка впереди</w:t>
      </w:r>
    </w:p>
    <w:p>
      <w:pPr>
        <w:pStyle w:val="Normal"/>
        <w:spacing w:before="0" w:after="13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казка может быть чудесная, а может быть веселая, потешная. И кончается словами: это ещё не сказка, а присказка, сказка вся впереди дальше в сказке, что идет?</w:t>
      </w:r>
    </w:p>
    <w:p>
      <w:pPr>
        <w:pStyle w:val="Normal"/>
        <w:spacing w:before="0" w:after="13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вязка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рошло тому немало времени; скоро сказка сказывается: не скоро дело делается!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коро дело делается, скоро сказка сказывается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го ли, коротко тот сон длился – неведомо…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го ли шел, коротко ли, близко ли, далеко ли – скоро сказка сказывается, да не скоро дело делается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го ли, коротко ли, низко ли, высоко ли…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 не простое, а золотое.</w:t>
      </w:r>
    </w:p>
    <w:p>
      <w:pPr>
        <w:pStyle w:val="Normal"/>
        <w:spacing w:before="0" w:after="13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цовка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ама там была пиво – мед пила, по усам текло, да в рот не попало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ка вся, больше врать нельзя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тех пор стали они жить славно…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и долго и счастливо до глубокой старости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ке ложь, да в ней намек! Добрым молодцам урок (А.С.Пушкин)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а том мой сказ и кончается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они живут, пряники жуют, медком запивают, нас с вами вспоминают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 стала она в добре поживать, лиха не знать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ли себе жить – поживать, добра наживать да медок попивать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вам и сказочка, а мне бубликов вязочка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 стали они жить дружно, в любви и согласии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икто с начала мира, не видал такого пира; Я там был мед, пиво пил, да усы лишь обмочил (А.С.Пушкин)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ут и сказке конец, а кто слушал – молодец и т.д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ка вся, больше врать нельзя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ли они жить – поживать, да горя не знать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ама там была, мед пила по усам текло, да в рот не попало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ейчас живут, чай попивают, пряниками заедают…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этом и сказка вся…</w:t>
      </w:r>
    </w:p>
    <w:p>
      <w:pPr>
        <w:pStyle w:val="Normal"/>
        <w:spacing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К каждой сказке можно подобрать пословицу, поговорку: (взаимосвязь содержание сказки и малой фольклорной формы).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sz w:val="28"/>
          <w:szCs w:val="28"/>
        </w:rPr>
        <w:t>Можно сказать: в сказках есть всё, да в руках ничего нет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6046"/>
      </w:tblGrid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урочка ряба”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разбиться, может и свариться, ну, а если захотеть в птицу превратиться.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лобок”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друзей наживай, а старых не забывай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яй, но проверяй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рь речам, где меду слишком, не будь самоуверен слишком.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епка”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боты и репу не вырастит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– делу венец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 капля, а большое дело делае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дороже всего.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олк и козлята”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трашись волка в овечьей шкуре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ться волков – быть без грибков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Гуси – лебеди”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л ошибиться, сумей и исправитьс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 платежом красен.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, мохнатый, “масляный”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сегда бывает, когда один на другого кивает, а своё дело делать не хочет.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аша и медведь”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иди на печи, не жди калачи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Жихарка”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юбит трудиться, тому без дела не сидится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еремок”, “Рукавичка”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сноте, да не в обиде.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естрица Алёнушка и братец Иванушка”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своё время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IV. Сказка по свету идет, </w:t>
        <w:br/>
        <w:t>Всех нас за руку ведет</w:t>
        <w:br/>
        <w:t>Сказка – умница и прелесть – </w:t>
        <w:br/>
        <w:t>С нами рядышком живет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sz w:val="28"/>
          <w:szCs w:val="28"/>
        </w:rPr>
        <w:t>Музыкально-театрализованная игра “Бабка – Ёжка” – физкультурная пауза.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sz w:val="28"/>
          <w:szCs w:val="28"/>
        </w:rPr>
        <w:t>Дети водят хоровод вокруг взрослого и поют дразнилку:</w:t>
      </w:r>
    </w:p>
    <w:p>
      <w:pPr>
        <w:pStyle w:val="Normal"/>
        <w:spacing w:before="0" w:after="135"/>
        <w:rPr/>
      </w:pPr>
      <w:r>
        <w:rPr>
          <w:i/>
          <w:iCs/>
          <w:sz w:val="28"/>
          <w:szCs w:val="28"/>
        </w:rPr>
        <w:t>Дети</w:t>
      </w:r>
      <w:r>
        <w:rPr>
          <w:sz w:val="28"/>
          <w:szCs w:val="28"/>
        </w:rPr>
        <w:t> (хором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абка Ежка – костяная ножка</w:t>
        <w:br/>
        <w:t>С печки упала</w:t>
        <w:br/>
        <w:t>Ноженьку сломала</w:t>
        <w:br/>
        <w:t>А потом и говорит:</w:t>
      </w:r>
    </w:p>
    <w:p>
      <w:pPr>
        <w:pStyle w:val="Normal"/>
        <w:spacing w:before="0" w:after="135"/>
        <w:rPr/>
      </w:pPr>
      <w:r>
        <w:rPr>
          <w:i/>
          <w:iCs/>
          <w:sz w:val="28"/>
          <w:szCs w:val="28"/>
        </w:rPr>
        <w:t>Баба – Яга</w:t>
      </w:r>
      <w:r>
        <w:rPr>
          <w:sz w:val="28"/>
          <w:szCs w:val="28"/>
        </w:rPr>
        <w:t> – У меня нога болит</w:t>
      </w:r>
    </w:p>
    <w:p>
      <w:pPr>
        <w:pStyle w:val="Normal"/>
        <w:spacing w:before="0" w:after="135"/>
        <w:rPr/>
      </w:pPr>
      <w:r>
        <w:rPr>
          <w:i/>
          <w:iCs/>
          <w:sz w:val="28"/>
          <w:szCs w:val="28"/>
        </w:rPr>
        <w:t>Дети</w:t>
      </w:r>
      <w:r>
        <w:rPr>
          <w:sz w:val="28"/>
          <w:szCs w:val="28"/>
        </w:rPr>
        <w:t> – (поочерёдно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шла на улицу – раздавила курицу</w:t>
        <w:br/>
        <w:t>Пошла на лужайку – напугала зайку</w:t>
        <w:br/>
        <w:t>Пошла в детский сад – рассмешила всех ребят (смеются)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i/>
          <w:iCs/>
          <w:sz w:val="28"/>
          <w:szCs w:val="28"/>
        </w:rPr>
        <w:t>Баба – Яга –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 –а-а, вы вздумали смеяться?</w:t>
        <w:br/>
        <w:t>Над ягою потешаться</w:t>
        <w:br/>
        <w:t>Да я, если захочу,</w:t>
        <w:br/>
        <w:t>Вас в деревья превращу.</w:t>
        <w:br/>
        <w:t>Топает ногой, дети замирают в разных позах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sz w:val="28"/>
          <w:szCs w:val="28"/>
        </w:rPr>
        <w:t>Баба – Яга с довольным видом ходит среди них (звучит грустная музыка)</w:t>
      </w:r>
    </w:p>
    <w:p>
      <w:pPr>
        <w:pStyle w:val="Normal"/>
        <w:spacing w:before="0" w:after="135"/>
        <w:rPr/>
      </w:pPr>
      <w:r>
        <w:rPr>
          <w:i/>
          <w:iCs/>
          <w:sz w:val="28"/>
          <w:szCs w:val="28"/>
        </w:rPr>
        <w:t>Баба – Яга</w:t>
      </w:r>
      <w:r>
        <w:rPr>
          <w:sz w:val="28"/>
          <w:szCs w:val="28"/>
        </w:rPr>
        <w:t> –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а я, если захочу</w:t>
        <w:br/>
        <w:t>Вас в лягушек превращу! (Топает ногой, дети скачут под музыку как лягушки) Баба – Яга с довольным видом посматривает на них.</w:t>
      </w:r>
    </w:p>
    <w:p>
      <w:pPr>
        <w:pStyle w:val="Normal"/>
        <w:spacing w:before="0" w:after="135"/>
        <w:rPr/>
      </w:pPr>
      <w:r>
        <w:rPr>
          <w:i/>
          <w:iCs/>
          <w:sz w:val="28"/>
          <w:szCs w:val="28"/>
        </w:rPr>
        <w:t>Баба – Яга</w:t>
      </w:r>
      <w:r>
        <w:rPr>
          <w:sz w:val="28"/>
          <w:szCs w:val="28"/>
        </w:rPr>
        <w:t> –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а я, если захочу</w:t>
        <w:br/>
        <w:t>Вас в собачек превращу.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sz w:val="28"/>
          <w:szCs w:val="28"/>
        </w:rPr>
        <w:t>Топает ногой, дети рычат, наступают на неё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аба – Яга – А-а-а вы кусаться</w:t>
        <w:br/>
        <w:t>Придется убираться. Убегает. Дети садятся на место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V. Недаром дети любят сказку ,</w:t>
        <w:br/>
        <w:t>Ведь сказка тем и хороша…</w:t>
        <w:br/>
        <w:t>Что в ней счастливую развязку,</w:t>
        <w:br/>
        <w:t>Уже предчувствует душа.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sz w:val="28"/>
          <w:szCs w:val="28"/>
        </w:rPr>
        <w:t>(В.Берестов)</w:t>
      </w:r>
    </w:p>
    <w:p>
      <w:pPr>
        <w:pStyle w:val="Normal"/>
        <w:spacing w:before="0" w:after="135"/>
        <w:rPr/>
      </w:pPr>
      <w:r>
        <w:rPr>
          <w:b/>
          <w:bCs/>
          <w:sz w:val="28"/>
          <w:szCs w:val="28"/>
        </w:rPr>
        <w:t>V. Загадки про сказки – загадывают дети. (</w:t>
      </w:r>
      <w:r>
        <w:rPr>
          <w:b/>
          <w:bCs/>
          <w:i/>
          <w:iCs/>
          <w:sz w:val="28"/>
          <w:szCs w:val="28"/>
        </w:rPr>
        <w:t>Смотри приложение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VI. “Что лишнее?” Воспитатель называет несколько слов, которые встречаются в задуманной сказке, одно из которых к её содержанию не относится. Другие указывают сказку и называют лишнее слово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Лиса, заяц, избушка, дворец, собака, петух ( «Лиса и заяц»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Дед, бабка, внучка, репка, огурец («Репка»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Машенька, утки, Ванюша, Баба – Яга , гуси – лебеди («Гуси – лебеди»)</w:t>
      </w:r>
    </w:p>
    <w:p>
      <w:pPr>
        <w:pStyle w:val="Normal"/>
        <w:spacing w:before="0" w:after="135"/>
        <w:rPr/>
      </w:pPr>
      <w:r>
        <w:rPr>
          <w:b/>
          <w:bCs/>
          <w:sz w:val="28"/>
          <w:szCs w:val="28"/>
        </w:rPr>
        <w:t>VII. “Назови сказку”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>Царь, три сына, болото, лягушка («Царевна – лягушка»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>Царь, три сына, Сивка – Бурка, Царевна («Сивка – Бурка»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>Три сына, Иванушка, Царевна, Конек – Горбунок («Конек – Горбунок»)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sz w:val="28"/>
          <w:szCs w:val="28"/>
        </w:rPr>
        <w:t>Отец , мачеха, три дочери, царь, принцесса («Золушка»)</w:t>
      </w:r>
    </w:p>
    <w:p>
      <w:pPr>
        <w:pStyle w:val="Normal"/>
        <w:spacing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 сказками все дружат</w:t>
        <w:br/>
        <w:t>И сказки дружат с каждым</w:t>
        <w:br/>
        <w:t>Они необходимы</w:t>
        <w:br/>
        <w:t>Как солнышка привет</w:t>
        <w:br/>
        <w:t>Кто любит слушать сказки</w:t>
        <w:br/>
        <w:t>Тому они расскажут</w:t>
        <w:br/>
        <w:t>О том, что может было</w:t>
        <w:br/>
        <w:t>А может быть и нет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spacing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равочник старшего воспитателя дошкольного учреждения №5/2009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школьная педагогика (август)2009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ский сад со всех сторон №30 (66) август 2001 “Игры и изобретения. Вячеслава Воскобовича”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школьное воспитание” Взаимосвязь содержания сказки и малой фольклорной формы (разработана воспитателем МДОУ № 27 О.Обросовой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усские народные сказки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Н.В. Иванова, Е.Ю. Бардинова, А.М. Калинина. Социальное развитие детей в ДОУ: Методическое пособие.– М: ТЦ Сфер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325110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2110" cy="336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04:00Z</dcterms:created>
  <dc:creator>DNS</dc:creator>
  <dc:description/>
  <cp:keywords/>
  <dc:language>en-US</dc:language>
  <cp:lastModifiedBy>1</cp:lastModifiedBy>
  <dcterms:modified xsi:type="dcterms:W3CDTF">2018-03-12T09:39:00Z</dcterms:modified>
  <cp:revision>13</cp:revision>
  <dc:subject/>
  <dc:title/>
</cp:coreProperties>
</file>