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951"/>
        <w:gridCol w:w="1074"/>
        <w:gridCol w:w="918"/>
        <w:gridCol w:w="4139"/>
      </w:tblGrid>
      <w:tr>
        <w:trPr>
          <w:trHeight w:val="1070" w:hRule="exact"/>
        </w:trPr>
        <w:tc>
          <w:tcPr>
            <w:tcW w:w="459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9" w:hRule="atLeast"/>
        </w:trPr>
        <w:tc>
          <w:tcPr>
            <w:tcW w:w="10728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06" w:hRule="exact"/>
        </w:trPr>
        <w:tc>
          <w:tcPr>
            <w:tcW w:w="3646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943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139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т 2021</w:t>
      </w:r>
    </w:p>
    <w:p>
      <w:pPr>
        <w:pStyle w:val="Style22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ФР сможет включать в электронную трудовую книжку записи о работе до 2020 год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ФР начнет по просьбе граждан переносить записи о трудовой деятельности за период до 2020 года из бумажной трудовой книжки в электронную. При несовпадении данных со сведениями в фонде информацию уточнят у работодателей. Закон вступит в силу 7 марта. Отметим, сейчас в СТД-ПФР есть информация только о стаже работника до 2020 года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Официальный интернет-портал правовой информации http://pravo.gov.ru, 24.02.2021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41, 26.02.2021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Федеральный закон от 24.02.2021 N 30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Новые сервисы на Госуслугах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правка о перечне социальных услуг включает в себя полную информацию о наличии права на льготы, на какой срок они установлены и способ предоставления - в натуральной форме или денежном эквиваленте. Вторая выведенная на портал услуга позволяет получить всю информацию о выплатах, которые гражданин получает в ПФР, а также сведения о наличии удержаний, если такие имеются. Эти данные могут понадобиться при оформлении банковского кредита или для проверки размера пенсии после ее индексации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r>
        <w:rPr>
          <w:iCs/>
        </w:rPr>
        <w:t>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Информация Минцифры России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оструд разъяснил, что входит в оплату работы в выходной или праздник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едомство указало, что за труд в выходные или праздничные дни работникам стоит начислять компенсационные и стимулирующие выплаты. Такая позиция изложена КС РФ. Однако, как отмечал 1-й КСОЮ, эти выплаты не обязательно предоставлять в двойном размере (в отличие от тарифной части)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r>
        <w:rPr>
          <w:iCs/>
        </w:rPr>
        <w:t>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Роструда от 08.02.2021 N 287-Т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Беззаявительный порядок продления выплат на детей до 3 лет прекращает действовать с 1 марта 2021 года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r>
        <w:rPr>
          <w:iCs/>
        </w:rPr>
        <w:t>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Информация Минтруда России от 01.03.2021</w:t>
        </w:r>
      </w:hyperlink>
    </w:p>
    <w:p>
      <w:pPr>
        <w:pStyle w:val="Style22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Бесплатный проезд для школьников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одписан закон, запрещающий высадку лица, не достигшего возраста 16 лет, следующего без сопровождения совершеннолетнего лица, при отказе от оплаты проез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4.02.2021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41, 26.02.2021</w:t>
      </w:r>
    </w:p>
    <w:p>
      <w:pPr>
        <w:pStyle w:val="Pta000040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Федеральный закон от 24.02.2021 N 26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Включение в ИЛС сведений о трудовой деятельности за периоды до 1 января 2020 г.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ведения о трудовой деятельности за периоды работы до 1 января 2020 года вносятся в раздел "Сведения о трудовой деятельности" согласно записям, содержащимся в трудовой книжке. При этом в случае выявления несоответствия (несовпадения) сведений о трудовой деятельности за периоды работы после 1 января 2002 г. со сведениями, учтенными на ИЛС, такие сведения будут включаться в ИЛС с учетом проведения ПФР проверки. Включение в ИЛС указанной информации предоставит гражданину более высокий уровень сохранности данных о его трудовой деятельности в сравнении с бумажным документом, упростит процедуру представления информации при трудоустройстве или по месту требо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4.02.2021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41, 26.02.2021</w:t>
      </w:r>
    </w:p>
    <w:p>
      <w:pPr>
        <w:pStyle w:val="Pta000040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Федеральный закон от 24.02.2021 N 30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Pta000025"/>
        <w:spacing w:lineRule="atLeast" w:line="130" w:before="200" w:after="0"/>
        <w:jc w:val="center"/>
        <w:rPr/>
      </w:pPr>
      <w:r>
        <w:rPr>
          <w:b/>
          <w:bCs/>
        </w:rPr>
        <w:t>МЕСТНЫЕ ДОКУМЕНТЫ</w:t>
      </w:r>
    </w:p>
    <w:p>
      <w:pPr>
        <w:pStyle w:val="Pta000036"/>
        <w:spacing w:lineRule="atLeast" w:line="302" w:before="0" w:after="0"/>
        <w:jc w:val="both"/>
        <w:rPr>
          <w:rStyle w:val="Pta0000037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плата труд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несены изменения в Постановление Администрации города Екатеринбурга от 26.07.2019 N 1813 "О системе оплаты труда работников муниципальных образовательных организаций МО "г. Екатеринбург". Изменениями предусмотрено увеличение минимального размера должностных окладов. Постановление вступает в силу с момента опубликования и распространяет свое действие на правоотношения, возникшие с 01.10.2020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Екатеринбургский вестник", N 12, 16.02.2021</w:t>
      </w:r>
    </w:p>
    <w:p>
      <w:pPr>
        <w:pStyle w:val="Pta000040"/>
        <w:spacing w:lineRule="atLeast" w:line="238" w:before="0" w:after="0"/>
        <w:jc w:val="both"/>
        <w:rPr/>
      </w:pPr>
      <w:hyperlink r:id="rId9">
        <w:r>
          <w:rPr>
            <w:rStyle w:val="InternetLink"/>
            <w:u w:val="single"/>
          </w:rPr>
          <w:t>Постановление Администрации г. Екатеринбурга от 15.02.2021 N 225</w:t>
        </w:r>
      </w:hyperlink>
    </w:p>
    <w:p>
      <w:pPr>
        <w:pStyle w:val="Style22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7645&amp;dst=100001&amp;date=05.03.2021" TargetMode="External"/><Relationship Id="rId4" Type="http://schemas.openxmlformats.org/officeDocument/2006/relationships/hyperlink" Target="https://login.consultant.ru/link/?req=doc&amp;base=LAW&amp;n=377929&amp;dst=100001%2C1&amp;date=05.03.2021" TargetMode="External"/><Relationship Id="rId5" Type="http://schemas.openxmlformats.org/officeDocument/2006/relationships/hyperlink" Target="https://login.consultant.ru/link/?req=doc&amp;base=QUEST&amp;n=202016&amp;dst=100001%2C1&amp;date=05.03.2021" TargetMode="External"/><Relationship Id="rId6" Type="http://schemas.openxmlformats.org/officeDocument/2006/relationships/hyperlink" Target="https://login.consultant.ru/link/?req=doc&amp;base=LAW&amp;n=378223&amp;dst=100001%2C1&amp;date=04.03.2021" TargetMode="External"/><Relationship Id="rId7" Type="http://schemas.openxmlformats.org/officeDocument/2006/relationships/hyperlink" Target="https://login.consultant.ru/link/?req=doc&amp;base=LAW&amp;n=377641&amp;dst=100002&amp;date=26.02.2021" TargetMode="External"/><Relationship Id="rId8" Type="http://schemas.openxmlformats.org/officeDocument/2006/relationships/hyperlink" Target="https://login.consultant.ru/link/?req=doc&amp;base=LAW&amp;n=377645&amp;dst=100001&amp;date=26.02.2021" TargetMode="External"/><Relationship Id="rId9" Type="http://schemas.openxmlformats.org/officeDocument/2006/relationships/hyperlink" Target="https://login.consultant.ru/link/?req=doc&amp;base=RLAW071&amp;n=296883&amp;dst=100002%2C1&amp;date=26.02.20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0:00Z</dcterms:created>
  <dc:creator>Светлана</dc:creator>
  <dc:description/>
  <cp:keywords/>
  <dc:language>en-US</dc:language>
  <cp:lastModifiedBy>hp hp</cp:lastModifiedBy>
  <cp:lastPrinted>2020-06-15T10:12:00Z</cp:lastPrinted>
  <dcterms:modified xsi:type="dcterms:W3CDTF">2021-03-10T08:00:00Z</dcterms:modified>
  <cp:revision>2</cp:revision>
  <dc:subject/>
  <dc:title/>
</cp:coreProperties>
</file>